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-297180</wp:posOffset>
            </wp:positionV>
            <wp:extent cx="663829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9" t="4543" r="2522" b="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87985</wp:posOffset>
            </wp:positionV>
            <wp:extent cx="6515100" cy="5165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8" t="4256" r="6440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6:00Z</dcterms:created>
  <dc:creator>微软用户</dc:creator>
  <dc:description/>
  <dc:language>en-US</dc:language>
  <cp:lastModifiedBy>微软用户</cp:lastModifiedBy>
  <dcterms:modified xsi:type="dcterms:W3CDTF">2013-12-03T12:24:00Z</dcterms:modified>
  <cp:revision>3</cp:revision>
  <dc:subject/>
  <dc:title/>
</cp:coreProperties>
</file>