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大学工会系统优秀个人候选人登记表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荣誉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工会主席签字（盖章）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6"/>
        <w:gridCol w:w="1842"/>
        <w:gridCol w:w="709"/>
        <w:gridCol w:w="707"/>
        <w:gridCol w:w="709"/>
        <w:gridCol w:w="710"/>
        <w:gridCol w:w="708"/>
        <w:gridCol w:w="2312"/>
      </w:tblGrid>
      <w:tr>
        <w:trPr>
          <w:trHeight w:val="579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Table2_RSAPZXCHRYJBQK_A0104"/>
            <w:bookmarkStart w:id="1" w:name="Table2_RSAPZXCHRYJBQK_A0101_1"/>
            <w:bookmarkStart w:id="2" w:name="Table2_RSAPZXCHRYJBQK_A0104"/>
            <w:bookmarkStart w:id="3" w:name="Table2_RSAPZXCHRYJBQK_A0101_1"/>
            <w:bookmarkEnd w:id="2"/>
            <w:bookmarkEnd w:id="3"/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Table2_RSAPZXCHRYJBQK_A0117"/>
            <w:bookmarkStart w:id="5" w:name="Table2_RSAPZXCHRYJBQK_A0107"/>
            <w:bookmarkStart w:id="6" w:name="Table2_RSAPZXCHRYJBQK_A0117"/>
            <w:bookmarkStart w:id="7" w:name="Table2_RSAPZXCHRYJBQK_A0107"/>
            <w:bookmarkEnd w:id="6"/>
            <w:bookmarkEnd w:id="7"/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Table2_A37_CHRY_A3707"/>
            <w:bookmarkStart w:id="9" w:name="Table2_A37_CHRY_A3707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/>
            </w:pPr>
            <w:r>
              <w:rPr>
                <w:sz w:val="24"/>
              </w:rPr>
              <w:t>曾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荣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所在工会组织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个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4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bookmarkStart w:id="10" w:name="Table2_RSAPZXCHRYJBQK_JL"/>
            <w:bookmarkEnd w:id="10"/>
            <w:r>
              <w:rPr>
                <w:sz w:val="22"/>
              </w:rPr>
              <w:t>（模范工会主席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，优秀工会干部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，优秀工会积极分子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）</w:t>
            </w:r>
          </w:p>
        </w:tc>
      </w:tr>
      <w:tr>
        <w:trPr>
          <w:trHeight w:val="169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党组织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领导签字（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0:00Z</dcterms:created>
  <dc:creator>雨林木风</dc:creator>
  <dc:description/>
  <cp:keywords/>
  <dc:language>en-US</dc:language>
  <cp:lastModifiedBy>Zhang Yu</cp:lastModifiedBy>
  <cp:lastPrinted>2011-10-18T16:13:00Z</cp:lastPrinted>
  <dcterms:modified xsi:type="dcterms:W3CDTF">2012-01-03T07:50:00Z</dcterms:modified>
  <cp:revision>98</cp:revision>
  <dc:subject/>
  <dc:title>北京大学工会系统优秀个人候选人登记表</dc:title>
</cp:coreProperties>
</file>