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国关学院教室租用协议书</w:t>
      </w:r>
    </w:p>
    <w:p>
      <w:pPr>
        <w:pStyle w:val="Normal"/>
        <w:rPr>
          <w:b/>
          <w:b/>
          <w:color w:val="000000"/>
          <w:sz w:val="24"/>
          <w:szCs w:val="52"/>
        </w:rPr>
      </w:pPr>
      <w:r>
        <w:rPr>
          <w:b/>
          <w:color w:val="000000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北京大学国际关系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甲乙双方友好协商，就乙方租用甲方场地事宜达成如下协议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方定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期间租用甲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教室，场地使用费为人民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</w:t>
      </w:r>
      <w:r>
        <w:rPr>
          <w:color w:val="000000"/>
          <w:sz w:val="24"/>
        </w:rPr>
        <w:t>场地布置、预演、彩排计入使用时间按使用时长收费，使用前一次交清场</w:t>
      </w:r>
      <w:r>
        <w:rPr>
          <w:sz w:val="24"/>
        </w:rPr>
        <w:t>租费，甲方开具使用凭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动的主要内容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方须提前安排派专人与甲方沟通活动事宜，包括活动流程、会场布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灯光音响、</w:t>
      </w:r>
      <w:r>
        <w:rPr>
          <w:color w:val="000000"/>
          <w:sz w:val="24"/>
        </w:rPr>
        <w:t>电子屏幕、</w:t>
      </w:r>
      <w:r>
        <w:rPr>
          <w:sz w:val="24"/>
        </w:rPr>
        <w:t>横幅、鲜花）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双方须签订《国际关系学院教室安全管理协议书》，并严格遵守和履行协议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方不得隐瞒活动内容。如发现内容不健康或有违反国家法规法令的现象，甲方有权中止活动，所收费用不予退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乙方活动在报告厅外做的宣传板、横幅等，须按学校规定自行申办批准后方可布置，并在会议结束后撤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室内不允许另做背景版，不得安装自带的灯光音响设备、咖啡机、饮水机、烧水壶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由于甲方的教室以服务校内机构为主，如校院方有重要活动或特殊安排与乙方活动发生冲突，甲方有权解除协议，并通知乙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协议一式两份，双方签字盖章后生效，双方各执一份，具有同等法律效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尽事宜，须经双方协商后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乙方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62751634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国际关系学院教室安全管理协议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甲方：北京大学国际关系学院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为确保国际关系学院教室（以下简称教室）的安全，维护好报告厅内各种设施，保证乙方活动的顺利进行，经甲乙双方友好协商，特签订本协议。</w:t>
      </w:r>
    </w:p>
    <w:p>
      <w:pPr>
        <w:pStyle w:val="Normal"/>
        <w:rPr>
          <w:sz w:val="24"/>
        </w:rPr>
      </w:pPr>
      <w:r>
        <w:rPr>
          <w:sz w:val="24"/>
        </w:rPr>
        <w:t>一、使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二、甲方责任与义务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负责报告厅内的安全及卫生，提供活动基本的服务、设施设备和消防器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排专人指导和配合乙方布置会场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监督乙方在会场布置时的操作规范，是否符合教室的安全要求。如有违规现象，及时予以管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动过程中如果出现混乱、扰乱秩序等事件，应当立即采取应急预案予以控制。并视情况的严重程度向学校保卫部报告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服务人员上岗提供热情周到的服务。</w:t>
      </w:r>
    </w:p>
    <w:p>
      <w:pPr>
        <w:pStyle w:val="Normal"/>
        <w:rPr>
          <w:sz w:val="24"/>
        </w:rPr>
      </w:pPr>
      <w:r>
        <w:rPr>
          <w:sz w:val="24"/>
        </w:rPr>
        <w:t>三、乙方责任与义务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严格遵守教室的安全规定和其他规章制度，服从甲方管理人员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前要安排专人与甲方沟通，包括活动内容、布置会场等具体事宜。特殊要求或情况要提前向甲方提出或说明，不能隐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排专人协助甲方负责活动期间的安全保卫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室内不准张贴宣传材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装卸宣传板、横幅、停车等要按甲方的要求进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室内严禁使用明火，严禁违章用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室内严禁吸烟和用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室周围走廊，不得布展和从事销售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爱护教室财产，不得损害报告厅公物。如有损害须教室外照价赔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未经甲方允许，不得擅自使用或挪动教室内的设备或器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现火险隐患或其他可疑问题要立即通报甲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妥善保管个人财产或集体贵重物品。如果丢失，甲方不承担任何责任。</w:t>
      </w:r>
    </w:p>
    <w:p>
      <w:pPr>
        <w:pStyle w:val="Normal"/>
        <w:rPr>
          <w:sz w:val="24"/>
        </w:rPr>
      </w:pPr>
      <w:r>
        <w:rPr>
          <w:sz w:val="24"/>
        </w:rPr>
        <w:t>四、未尽事宜，双方可协商，做补充规定。</w:t>
      </w:r>
    </w:p>
    <w:p>
      <w:pPr>
        <w:pStyle w:val="Normal"/>
        <w:rPr>
          <w:sz w:val="24"/>
        </w:rPr>
      </w:pPr>
      <w:r>
        <w:rPr>
          <w:sz w:val="24"/>
        </w:rPr>
        <w:t>五、本协议一式两份，甲乙双方各执一份。自双方签字之日起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乙方负责人签字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0:00Z</dcterms:created>
  <dc:creator>sis</dc:creator>
  <dc:description/>
  <cp:keywords/>
  <dc:language>en-US</dc:language>
  <cp:lastModifiedBy>Camel OK</cp:lastModifiedBy>
  <cp:lastPrinted>2018-11-27T14:26:00Z</cp:lastPrinted>
  <dcterms:modified xsi:type="dcterms:W3CDTF">2019-06-28T02:18:00Z</dcterms:modified>
  <cp:revision>8</cp:revision>
  <dc:subject/>
  <dc:title>国关学院秋林报告厅租用协议书</dc:title>
</cp:coreProperties>
</file>